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6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январ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ИНН 526108266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  ИНН 6311160495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ТУС»                                  ИНН 201600305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логии нефти и газа»     ИНН 771685221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   ИНН 5258126409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ИНН 52623623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ИНН 526043508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ФЕНИКС»                ИНН 97152537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бсолют ПБ»                           ИНН 525810500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     ИНН 525709218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НОВГЕОПРОЕКТ»      ИНН 5257043446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феврал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Белова Юля</dc:creator>
  <dc:description/>
  <cp:keywords/>
  <dc:language>en-US</dc:language>
  <cp:lastModifiedBy>Тютинов</cp:lastModifiedBy>
  <cp:lastPrinted>2024-11-12T12:57:00Z</cp:lastPrinted>
  <dcterms:modified xsi:type="dcterms:W3CDTF">2025-03-03T13:14:00Z</dcterms:modified>
  <cp:revision>2</cp:revision>
  <dc:subject/>
  <dc:title/>
</cp:coreProperties>
</file>